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февраля 2016 года                                                                                                                № 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уполномочен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ертифик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ика и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редоставления  субсидии част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м, осуществляю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ую деятельность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постановлением Правительства Ханты-Мансийского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автономного      округа </w:t>
        </w:r>
        <w:r>
          <w:rPr>
            <w:rStyle w:val="InternetLink"/>
            <w:color w:val="000000"/>
            <w:sz w:val="24"/>
            <w:szCs w:val="24"/>
          </w:rPr>
          <w:t>- Югры от 04.12.2015 № 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</w:t>
        </w:r>
      </w:hyperlink>
      <w:r>
        <w:rPr>
          <w:sz w:val="24"/>
        </w:rPr>
        <w:t xml:space="preserve">, приказом Департамента образования и молодежной политики  Ханты-Мансийского автономного        округа - Югры от 10.12.2015 № 1616 </w:t>
      </w:r>
      <w:r>
        <w:rPr>
          <w:rFonts w:eastAsia="Calibri"/>
          <w:sz w:val="24"/>
        </w:rPr>
        <w:t>«Об утверждении форм заявления о выдаче Сертификата (дубликата Сертификата)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- Югре, журналов регистрации заявлений о выдаче Сертификата (дубликата Сертификата), выдачи Сертификатов (дубликатов Сертификатов),</w:t>
      </w:r>
      <w:r>
        <w:rPr>
          <w:sz w:val="24"/>
        </w:rPr>
        <w:t xml:space="preserve"> </w:t>
      </w:r>
      <w:r>
        <w:rPr>
          <w:rFonts w:eastAsia="Calibri"/>
          <w:sz w:val="24"/>
        </w:rPr>
        <w:t>регистрации Сертификатов                       (дубликатов Сертификатов)»</w:t>
      </w:r>
      <w:r>
        <w:rPr>
          <w:sz w:val="24"/>
        </w:rPr>
        <w:t xml:space="preserve"> в целях развития негосударственного сектора услуг дошкольного образования  в городе Югорс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Управление образования администрации города Югорска                                ( Н.И. Бобровская) уполномоченным органом  по предоставлению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  Настоящее постановление вступает в силу после его официального опубликования в газете «Югорский вестник» и распространяется на правоотношения, возникшие с 01.01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февраля 2016 года  № 2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стоящий Порядок определяет цели, условия и порядок предоставления из бюджета города Югорска субсидии частным организациям, осуществляющим образовательную деятельность по реализации образовательных программ дошкольного образования                   (далее – частные организации, Субсид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убсидии предоставляются в целях финансового обеспечения затрат, связанных с предоставлением доступной услуги присмотра и ухода в частных организациях, осуществляющих образовательную деятельность по реализации образовательных программ дошкольного образования, на создание условий для присмотра и ухода за детьми, содержания детей в частной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Обязательным условием предоставления Субсидии из бюджета города Югорска является снижение установленного в частной организации, осуществляющей образовательную деятельность по реализации образовательных программ дошкольного образования, размера родительской платы за присмотр и уход за ребенком в месяц на размер финанс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Предоставление субсидий осуществляется в пределах бюджетных ассигнований, предусмотренных в бюджете города Югорска в соответствии со сводной бюджетной росписью на текущий финансовый год и плановый период, установленных лимитов бюджетных обязательств и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ем предоставления субсидии является заключенный договор между Управлением образования администрации города Югорска </w:t>
      </w:r>
      <w:r>
        <w:rPr>
          <w:sz w:val="24"/>
          <w:szCs w:val="24"/>
        </w:rPr>
        <w:t xml:space="preserve">(далее – Уполномоченный орган) </w:t>
      </w:r>
      <w:r>
        <w:rPr>
          <w:color w:val="000000"/>
          <w:sz w:val="24"/>
          <w:szCs w:val="24"/>
        </w:rPr>
        <w:t xml:space="preserve">и частной организацией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Для заключения договора о предоставлении субсидии, частная организация предоставляет в Уполномоченный орган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лицензий на ведение образовательной деятельности по реализации основных общеобразовательных программ 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пии сертификатов на право финансового обеспечения места в </w:t>
      </w:r>
      <w:r>
        <w:rPr>
          <w:sz w:val="24"/>
          <w:szCs w:val="24"/>
        </w:rPr>
        <w:t>организации, 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– Юг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Бюджетные обязательства Уполномоченного органа по выплате субсидии возникают после заключения с частной организацией договора о предоставлении субсидии частным организациям, осуществляющим образовательную деятельность по реализации образовательных программ дошкольного образования в сроки, предусмотренные догов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В договоре о предоставлении субсидии  предусматриваются права и обязанности сторон по предоставлению субсидии, условия и порядок расчетов, условия и порядок перечисления денежных средств, сроки и порядок предоставления отчетности получателя субсидии, основания и порядок возврата субсидии, срок действия договора, контроль за его исполнением, порядок изменения и расторж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Уполномоченный орган в течение 10 рабочих дней со дня принятия документов указанных в пункте 5 настоящего порядка, осуществляет проверку их достоверности, утверждает расчет субсидии, заключает договор и осуществляет перечисление субсидии на расчетный счет частной организации, указанный в договоре, при наличии  средств в бюджете города Югорска бюджетных ассигнований на эти цел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Размер субсидии составляет 3000 (три тысячи) рублей в месяц на 1 ребенк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Субсидия подлежит возврату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исполнения или ненадлежащего исполнения обязательств по договору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целевого использования субсидии, в том числе выявленного по результатам контроля, осуществляемого Уполномоченным органом и органами муниципального финансового контроля в соответствии с договором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сторжен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ытие воспитанника из част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При выявлении обстоятельств, указанных в пункте 10 настоящего Порядка, Уполномоченный орган обязан принять меры к возврату неправомерно полученной суммы субсидии в бюджет города Югорска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этом случае Уполномоченный орган в 10-дневный срок с момента, когда ему стало известно об обстоятельствах, указанных в пункте 10 настоящего порядка, направляет получателю субсидии требование о возврате субсидии в письменной форме. </w:t>
      </w:r>
      <w:r>
        <w:rPr>
          <w:sz w:val="24"/>
          <w:szCs w:val="24"/>
        </w:rPr>
        <w:t xml:space="preserve">При отказе частной организации от добровольного возврата указанных средств, в сроки, установленные в требовании о возврате субсидии, Уполномоченный орган истребует их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Контроль за соблюдением условий, целей и порядка предоставления субсидий их получателям осуществляется Уполномоченным органом и органом муниципального финансового контроля в порядке, определенном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color w:val="000000"/>
          <w:w w:val="120"/>
          <w:sz w:val="24"/>
          <w:szCs w:val="24"/>
        </w:rPr>
        <w:t xml:space="preserve">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к </w:t>
      </w:r>
      <w:r>
        <w:rPr>
          <w:sz w:val="24"/>
          <w:szCs w:val="24"/>
        </w:rPr>
        <w:t>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едоставления субсидии част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рганизациям, осуществляющим образовательну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деятельность по реализации образовательны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грамм дошкольного образова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ГОВОР (примерная 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й частным организациям, осуществляющим образовательную деятельность по реализации образовательных программ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_____» _________ 201__ г.                                                                                               г. Ю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 администрации города Югорска, именуемое в дальнейшем «Уполномоченный орган», в лице ____________, действующего на основании</w:t>
      </w:r>
      <w:r>
        <w:rPr>
          <w:sz w:val="24"/>
          <w:szCs w:val="24"/>
        </w:rPr>
        <w:t xml:space="preserve"> Положения об Управлении образования</w:t>
      </w:r>
      <w:r>
        <w:rPr>
          <w:color w:val="000000"/>
          <w:sz w:val="24"/>
          <w:szCs w:val="24"/>
        </w:rPr>
        <w:t>, с одной стороны, и ____________, именуемое в дальнейшем «Получатель субсидии», в лице _______________________________, действующего на основании __________, с другой стороны, вмест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тексту настоящего Договора именуемы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 Данный договор заключается на </w:t>
      </w:r>
      <w:r>
        <w:rPr>
          <w:sz w:val="24"/>
          <w:szCs w:val="24"/>
        </w:rPr>
        <w:t>финансовое обеспечение доступной услуги присмотра и ухода в частных организациях, осуществляющих образовательную деятельность по реализации образовательных программ дошкольного, на создание условий для присмотра и ухода за детьми, содержания детей в частной организации осуществляющей образовательную деятельность по реализации образовательных программ дошкольного образования               (далее – субсид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 Уполномоченный орган передает Получателю субсидии денежные средства (субсидию)</w:t>
      </w:r>
      <w:r>
        <w:rPr>
          <w:sz w:val="24"/>
          <w:szCs w:val="24"/>
        </w:rPr>
        <w:t xml:space="preserve"> в целях снижения установленного в частной организации, осуществляющей образовательную деятельность по реализации образовательных программ дошкольного образования, размера родительской платы за присмотр и уход за ребенком в месяц на размер финансового обеспе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Размер субсидии составляет 3 000 (три тысячи) рублей в месяц на 1 ребенк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 Условия выполнения договора,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 Получатель субсидии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1. Использовать предоставленную субсидию в соответствии с Порядком</w:t>
      </w:r>
      <w:r>
        <w:rPr>
          <w:sz w:val="24"/>
          <w:szCs w:val="24"/>
        </w:rPr>
        <w:t xml:space="preserve">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</w:t>
      </w:r>
      <w:r>
        <w:rPr>
          <w:color w:val="000000"/>
          <w:sz w:val="24"/>
          <w:szCs w:val="24"/>
        </w:rPr>
        <w:t> Предоставлять Уполномоченному органу не позднее 10 числа месяца, следующего  за отчетным периодом, отчеты о воспитанниках, посещающих образовательное учреждение, получивших сертифик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3. Представлять, по запросу Уполномоченного органа, информацию и надлежащим образом заверенные копии документов в обоснование целевого использования бюджетных средств, полученных в качестве субсидии по настоящему догов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 Обеспечивать целевое использование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5. Представлять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 Уполномоченный орган </w:t>
      </w:r>
      <w:r>
        <w:rPr>
          <w:bCs/>
          <w:color w:val="000000"/>
          <w:sz w:val="24"/>
          <w:szCs w:val="24"/>
        </w:rPr>
        <w:t xml:space="preserve"> обяз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. Предоставить субсидию Получателю субсидии - </w:t>
      </w:r>
      <w:r>
        <w:rPr>
          <w:sz w:val="24"/>
          <w:szCs w:val="24"/>
        </w:rPr>
        <w:t>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3. Уполномоченный орган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 Осуществлять контроль за целевым использованием Получателем субсидии предоставленной субсид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 Запрашивать у Получателя субсидии всю информацию, необходимую для осуществления контроля использования полученных денеж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3. Осуществлять проверку достоверности представленных Получателем субсидии копий документов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 Порядок расче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олучатель субсидии ежемесячно до 10 числа месяца, следующего за отчетным месяцем, представляет  Уполномоченному органу заявку на финансовое обеспечени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 Уполномоченный орган не позднее 20 числа месяца, следующего за отчетным, после проверки представленных документов, перечисляет на расчетный счет Получателя субсидии субсидию в пределах бюджетных  ассигнований, предусмотренных в бюджете города Югорска в соответствии со сводной бюджетной росписью на очередной финансовый год, установленных лимитов бюджетных обязательств и объемов финанс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Расчеты за декабрь текущего года осуществляются сторонами в установленном порядке до 15 декабр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очнение сумм за декабрь текущего года осуществляется до 15 января следую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явления излишне уплаченных сумм, за декабрь текущего года Получатель субсидии осуществляет возврат  излишне уплаченных сумм  в срок до 10 февраля следующего го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Получатель субсидии предоставляет Уполномоченному органу отчет о целевом использовании субсидии в срок до 01 февраля года, следующего за отчетным периодом в порядке, установленном Уполномоченным орган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 За неисполнение или ненадлежащее исполнение условий договора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 </w:t>
      </w:r>
      <w:r>
        <w:rPr>
          <w:sz w:val="24"/>
          <w:szCs w:val="24"/>
        </w:rPr>
        <w:t>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я Получателем субсидии недостоверных сведений, выявленных, в том числе контрольными мероприя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исполнения или ненадлежащего исполнения обязательств по настояще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целевого использования субсидии, в том числе выявленного по результатам контроля, осуществляемого Уполномоченным орг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бытия воспитанника из частной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асторжения настоящего договора </w:t>
      </w:r>
      <w:r>
        <w:rPr>
          <w:color w:val="000000"/>
          <w:sz w:val="24"/>
          <w:szCs w:val="24"/>
        </w:rPr>
        <w:t xml:space="preserve">Уполномоченный орган в 10-дневный срок                с момента, когда ему стало известно об обстоятельствах, указанных в настоящем пункте, направляет Получателю субсидии требование о возврате субсидии в письменной форме. </w:t>
      </w:r>
      <w:r>
        <w:rPr>
          <w:sz w:val="24"/>
          <w:szCs w:val="24"/>
        </w:rPr>
        <w:t xml:space="preserve">При отказе Получателя от добровольного возврата указанных средств, в сроки, установленные в требовании о возврате субсидии, Уполномоченный орган истребует их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существляет возврат субсидии в сроки, указанные в треб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3. Сторона, не исполнившая свои обязательства по договору или исполнившая обязательства ненадлежащим образом, несет за это ответственность при наличии вины     (умысла или неосторожн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Сторона, не исполнившая свои обязательства по договору или исполнившая обязательства ненадлежащим образом, несет за это ответственность, если не докажет, что ненадлежащее исполнение обязательств по договору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Все изменения и дополнения, вносимые в настоящий договор, оформляются дополнительным соглашением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 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 Настоящий договор вступает в силу со дня подписания и действует до 31.12.201___, до выполнения сторонами обязательств по настоящему договору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 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7. Юридические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884312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1:00Z</dcterms:created>
  <dc:creator>Администратор</dc:creator>
  <dc:description/>
  <dc:language>en-US</dc:language>
  <cp:lastModifiedBy>Сахиуллина Рафина Курбангалеевна</cp:lastModifiedBy>
  <cp:lastPrinted>2016-02-04T14:50:00Z</cp:lastPrinted>
  <dcterms:modified xsi:type="dcterms:W3CDTF">2016-02-05T09:21:00Z</dcterms:modified>
  <cp:revision>2</cp:revision>
  <dc:subject/>
  <dc:title/>
</cp:coreProperties>
</file>